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ường THCS Nguyễn Đức Cản</w:t>
      </w:r>
      <w:r>
        <w:rPr>
          <w:rFonts w:cs="Times New Roman" w:ascii="Times New Roman" w:hAnsi="Times New Roman"/>
          <w:sz w:val="26"/>
          <w:szCs w:val="26"/>
        </w:rPr>
        <w:t>h                           Họ và tên gv: Tôn Nữ   Lộc N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: Sử-Địa-GDCD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VNI-Times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SỰ PHÁT TRIỂN KHOA HỌC, KĨ THUẬT, VĂN HÓA THẾ KỈ XVIII- ĐẦU THẾ KỈ XX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sz w:val="26"/>
          <w:szCs w:val="26"/>
        </w:rPr>
        <w:t xml:space="preserve"> t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;Times New Roman"/>
          <w:sz w:val="26"/>
          <w:szCs w:val="26"/>
        </w:rPr>
        <w:t>t :1 t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;Times New Roman"/>
          <w:sz w:val="26"/>
          <w:szCs w:val="26"/>
        </w:rPr>
        <w:t>t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VNI-Times;Times New Roman"/>
          <w:sz w:val="26"/>
          <w:szCs w:val="26"/>
        </w:rPr>
        <w:t>p d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VNI-Times;Times New Roman"/>
          <w:sz w:val="26"/>
          <w:szCs w:val="26"/>
        </w:rPr>
        <w:t>y: 8a1,</w:t>
      </w:r>
      <w:r>
        <w:rPr>
          <w:sz w:val="26"/>
          <w:szCs w:val="26"/>
        </w:rPr>
        <w:t xml:space="preserve"> 8a2, 8a8 ,8a9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thành tựu chủ yếu về kĩ thuậ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ửa sau XVIII cách mạng công nghiệp tạo ra nền sản xuất bằng máy móc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Kỹ thuật luyện kim, làm ra sắt, thép, nhôm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hế tạo máy công cụ: máy tiện, máy phay, 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hiên liệu mới: dầu mỏ, than đá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Động cơ: Có máy hơi nước (tàu thủy, xe lửa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Thông tin: Có máy điện tí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Nông nghiệp: Có máy kéo, máy cày, máy gặt dập, phân hóa hóa học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ề quân sự: có đại bác, súng trường, tàu chiến, thủy lợi. Thế kỷ XIX là thế kỷ của sắt, máy móc và động cơ hơi nướ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lang w:val="vi-VN"/>
        </w:rPr>
        <w:t>ững tiến bộ về khoa học tự nhiên và khoa học xã hộ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học tự nhiên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Đầu thế kỉ XVIII Niu-tơn tìm ra thuyết vạn vật hấp dẫn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-  giữa thế kỉ XVIII Lô-mô-nô-sốp (Nga) tìm ra định luật bào toàn vật chất và năng lượng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- Năm 1837 Puốc-kin-giơ khám phá bí mật của sự phát triển của thực vật và đời sống của           mô động vật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- Năm 1859 Đác-uyn (anh) nêu lên thuyết tiến hóa và di truyền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=&gt; những phát minh trên chứng tỏ vạn vật biến chuyển, vận động theo quy luật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- thế kỉ XX:trong lĩnh vực Vật lý, sự ra đời của lý thuyết nguyên tử hiện đại,dặc biệt là lý thuyết tương đối của nhà bác học Đức An-be Anh-xtanh, máy điện tín, điện thoại…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khoa học xã hội</w:t>
      </w:r>
    </w:p>
    <w:p>
      <w:pPr>
        <w:pStyle w:val="Normal"/>
        <w:tabs>
          <w:tab w:val="clear" w:pos="720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- Ở  Đức  chủ nghĩa duy vật va phép biện chứng với các đại biểu là Phoi-ơ-bách và Hê-gh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Ở Anh: chính trị kinh tế học tư sản ra đời với tên tuổi của Xanh Xi-mô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Phu-ri-ê (p), Ô-oen (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Phát minh lớn về khoa học xã hội là học thuyết Chủ nghĩa xã hội  khoa học do Mác và Ăng-ghen đề xướng</w:t>
      </w:r>
      <w:r>
        <w:rPr>
          <w:rFonts w:eastAsia="Wingdings" w:cs="Wingdings" w:ascii="Wingdings" w:hAnsi="Wingdings"/>
          <w:b w:val="false"/>
          <w:sz w:val="26"/>
          <w:szCs w:val="26"/>
        </w:rPr>
        <w:t></w:t>
      </w:r>
      <w:r>
        <w:rPr>
          <w:rFonts w:cs="Times New Roman" w:ascii="Times New Roman" w:hAnsi="Times New Roman"/>
          <w:b w:val="false"/>
          <w:sz w:val="26"/>
          <w:szCs w:val="26"/>
        </w:rPr>
        <w:t>Là cuộc cách mạng trong lịch sử tư tưởng của loài ngườ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tựu tiêu biểu về văn học và nghệ thuật</w:t>
      </w:r>
    </w:p>
    <w:p>
      <w:pPr>
        <w:pStyle w:val="Normal"/>
        <w:tabs>
          <w:tab w:val="clear" w:pos="720"/>
          <w:tab w:val="left" w:pos="418" w:leader="none"/>
          <w:tab w:val="left" w:pos="567" w:leader="none"/>
        </w:tabs>
        <w:ind w:left="25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Văn học và nghệ thuật trong các thế kỉ XVIII-XIX đạt những thành tựu to lớn, phục vụ cuộc đấu tranh chống chế độ phong kiến, giải phóng nhân dân bị áp bức( Vôn te, Mông-te-xki-ơ, Rút –xô)</w:t>
      </w:r>
    </w:p>
    <w:p>
      <w:pPr>
        <w:pStyle w:val="ListParagraph"/>
        <w:tabs>
          <w:tab w:val="clear" w:pos="720"/>
          <w:tab w:val="left" w:pos="418" w:leader="none"/>
          <w:tab w:val="left" w:pos="567" w:leader="none"/>
        </w:tabs>
        <w:ind w:left="9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Trong  âm nhạc như Mô-da(Áo), Sô-panh (Ba-lan)…</w:t>
      </w:r>
    </w:p>
    <w:p>
      <w:pPr>
        <w:pStyle w:val="Normal"/>
        <w:tabs>
          <w:tab w:val="clear" w:pos="720"/>
          <w:tab w:val="left" w:pos="240" w:leader="none"/>
        </w:tabs>
        <w:ind w:left="2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ind w:left="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240" w:leader="none"/>
        </w:tabs>
        <w:ind w:left="9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HoangKieuHung</dc:creator>
  <dc:description/>
  <cp:keywords/>
  <dc:language>en-US</dc:language>
  <cp:lastModifiedBy>Admin</cp:lastModifiedBy>
  <dcterms:modified xsi:type="dcterms:W3CDTF">2021-09-22T01:55:00Z</dcterms:modified>
  <cp:revision>3</cp:revision>
  <dc:subject/>
  <dc:title/>
</cp:coreProperties>
</file>